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0632-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31 марта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Уржумова В.В.,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ржумова Вячеслава Владимир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30.03.2025 в 11 час. 51 мин. в здании БУ ХМАО-Югры «СКПНБ» по ул. Юности, д. 1 г. Сургута Уржумов В.В.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заторможенность движения, бледный покров кожи, плохая ориентация на местности, зрачки глаз расширены и реагировали на световой раздражитель, красный цвет белков глаз, плохая ориентация на местности). </w:t>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Уржумов В.В.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Уржумова В.В.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Уржумов В.В. от прохождения медицинского освидетельствования отказался; объяснениями врача психиатра-нарколога Глотовой В.Г..; объяснениями Уржумова В.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Уржумова В.В.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Уржумова В.В.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Уржумова Вячеслава Владимировича виновным в совершении правонарушения, предусмотренного ч. 1 ст. 6.9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2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20rplc10">
    <w:name w:val="cat-UserDefined grp-20 rplc-10"/>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